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89"/>
        <w:gridCol w:w="289"/>
        <w:gridCol w:w="1059"/>
        <w:gridCol w:w="32"/>
        <w:gridCol w:w="1263"/>
        <w:gridCol w:w="1263"/>
        <w:gridCol w:w="1706"/>
        <w:gridCol w:w="3257"/>
      </w:tblGrid>
      <w:tr>
        <w:trPr>
          <w:trHeight w:val="709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4"/>
                <w:kern w:val="0"/>
                <w:sz w:val="32"/>
              </w:rPr>
              <w:t>未登記家屋の所有者変更</w:t>
            </w:r>
            <w:r>
              <w:rPr>
                <w:spacing w:val="1"/>
                <w:kern w:val="0"/>
                <w:sz w:val="32"/>
              </w:rPr>
              <w:t>届</w:t>
            </w:r>
          </w:p>
        </w:tc>
      </w:tr>
      <w:tr>
        <w:trPr>
          <w:trHeight w:val="556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１　</w:t>
            </w:r>
            <w:r>
              <w:rPr/>
              <w:t>家屋の明細</w:t>
            </w:r>
          </w:p>
          <w:tbl>
            <w:tblPr>
              <w:tblW w:w="933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  <w:gridCol w:w="932"/>
              <w:gridCol w:w="932"/>
              <w:gridCol w:w="1111"/>
              <w:gridCol w:w="1165"/>
              <w:gridCol w:w="1190"/>
              <w:gridCol w:w="949"/>
            </w:tblGrid>
            <w:tr>
              <w:trPr>
                <w:trHeight w:val="383" w:hRule="atLeast"/>
                <w:cantSplit w:val="true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/>
                    <w:t>所　在　地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3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　面　積　（㎡）</w:t>
                  </w:r>
                </w:p>
              </w:tc>
              <w:tc>
                <w:tcPr>
                  <w:tcW w:w="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階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階以外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w w:val="66"/>
                    </w:rPr>
                    <w:t>(</w:t>
                  </w:r>
                  <w:r>
                    <w:rPr>
                      <w:w w:val="66"/>
                    </w:rPr>
                    <w:t>建築年</w:t>
                  </w:r>
                  <w:r>
                    <w:rPr>
                      <w:w w:val="66"/>
                    </w:rPr>
                    <w:t>)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松葉町</w:t>
                  </w:r>
                  <w:r>
                    <w:rPr>
                      <w:color w:val="0070C0"/>
                    </w:rPr>
                    <w:t>1</w:t>
                  </w:r>
                  <w:r>
                    <w:rPr>
                      <w:color w:val="0070C0"/>
                    </w:rPr>
                    <w:t>丁目１００－１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居宅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木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80.00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40.00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120.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2</w:t>
                  </w:r>
                  <w:r>
                    <w:rPr>
                      <w:color w:val="0070C0"/>
                    </w:rPr>
                    <w:t>年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68350</wp:posOffset>
                            </wp:positionH>
                            <wp:positionV relativeFrom="paragraph">
                              <wp:posOffset>-153670</wp:posOffset>
                            </wp:positionV>
                            <wp:extent cx="2532380" cy="589915"/>
                            <wp:effectExtent l="5080" t="175895" r="18478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2240" cy="590040"/>
                                    </a:xfrm>
                                    <a:prstGeom prst="wedgeRectCallout">
                                      <a:avLst>
                                        <a:gd name="adj1" fmla="val -18180"/>
                                        <a:gd name="adj2" fmla="val -7874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0000FF"/>
                                            <w:lang w:val="en-US" w:eastAsia="ja-JP" w:bidi="ar-SA"/>
                                          </w:rPr>
                                          <w:t>記入の際には納税通知書（納付書）の資産明細書等を参照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-60.5pt;margin-top:-12.1pt;width:199.35pt;height:46.4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記入の際には納税通知書（納付書）の資産明細書等を参照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180" w:after="0"/>
              <w:ind w:firstLine="240"/>
              <w:rPr/>
            </w:pPr>
            <w:r>
              <w:rPr>
                <w:sz w:val="24"/>
              </w:rPr>
              <w:t>２　変更理由</w:t>
            </w:r>
            <w:r>
              <w:rPr>
                <w:sz w:val="24"/>
                <w:u w:val="dotted"/>
              </w:rPr>
              <w:t>　　　</w:t>
            </w:r>
            <w:r>
              <w:rPr>
                <w:color w:val="0070C0"/>
                <w:sz w:val="24"/>
                <w:u w:val="dotted"/>
              </w:rPr>
              <w:t>相続、売買、贈与等のため</w:t>
            </w:r>
            <w:r>
              <w:rPr>
                <w:sz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6035</wp:posOffset>
                      </wp:positionV>
                      <wp:extent cx="2847975" cy="589915"/>
                      <wp:effectExtent l="5715" t="5715" r="191135" b="642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590040"/>
                              </a:xfrm>
                              <a:prstGeom prst="wedgeRectCallout">
                                <a:avLst>
                                  <a:gd name="adj1" fmla="val -48259"/>
                                  <a:gd name="adj2" fmla="val 156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変更理由が相続の場合で、変更前所有者が被相続人のときは、押印等は不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95pt;margin-top:2.05pt;width:224.2pt;height:4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変更理由が相続の場合で、変更前所有者が被相続人のときは、押印等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　変更年月日</w:t>
            </w:r>
            <w:r>
              <w:rPr>
                <w:sz w:val="24"/>
                <w:u w:val="dotted"/>
              </w:rPr>
              <w:t>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年月日が届出日と同一の年であれば、記入の必要はありません。</w:t>
            </w:r>
          </w:p>
          <w:p>
            <w:pPr>
              <w:pStyle w:val="Normal"/>
              <w:widowControl/>
              <w:ind w:left="25" w:firstLine="235"/>
              <w:rPr>
                <w:rFonts w:eastAsia="DengXian;SimSun"/>
                <w:sz w:val="24"/>
                <w:u w:val="dotted"/>
                <w:lang w:eastAsia="zh-CN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  <w:lang w:eastAsia="zh-CN"/>
              </w:rPr>
              <w:t>変更内容</w:t>
            </w:r>
            <w:r>
              <w:rPr>
                <w:sz w:val="24"/>
                <w:u w:val="dotted"/>
                <w:lang w:eastAsia="zh-CN"/>
              </w:rPr>
              <w:t>　　　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ind w:right="96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color w:val="0000FF"/>
                <w:sz w:val="24"/>
              </w:rPr>
              <w:t>東松山市松葉町１－１－５８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34290</wp:posOffset>
                      </wp:positionV>
                      <wp:extent cx="219710" cy="400685"/>
                      <wp:effectExtent l="5080" t="5715" r="5715" b="1778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松山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松　山　は　じ　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pt;margin-top:-2.7pt;width:17.25pt;height:3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松山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松　山　は　じ　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99720</wp:posOffset>
                      </wp:positionV>
                      <wp:extent cx="2847975" cy="774700"/>
                      <wp:effectExtent l="5715" t="5080" r="1311275" b="4368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774720"/>
                              </a:xfrm>
                              <a:prstGeom prst="wedgeRectCallout">
                                <a:avLst>
                                  <a:gd name="adj1" fmla="val -46254"/>
                                  <a:gd name="adj2" fmla="val 104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共有の時は、代表して納税通知書を受け取る人の氏名と外〇名と記載し、別紙に共有者全員を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75pt;margin-top:23.6pt;width:224.2pt;height:6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共有の時は、代表して納税通知書を受け取る人の氏名と外〇名と記載し、別紙に共有者全員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0000FF"/>
              </w:rPr>
              <w:t>松　山　は　じ　め</w:t>
            </w:r>
            <w:r>
              <w:rPr/>
              <w:t>　　　　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color w:val="0000FF"/>
              </w:rPr>
              <w:t>０４９３－２３－２２２１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者と異なる場合、署名又は記名押印をお願いします。名義変更の確認できる書類を添付していただく場合は、署名及び押印は必要ありません。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FF"/>
                <w:sz w:val="24"/>
              </w:rPr>
              <w:t>東松山市松葉町１－１－５８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>
                <w:color w:val="0000FF"/>
              </w:rPr>
              <w:t>松　山　　太　郎</w:t>
            </w:r>
            <w:r>
              <w:rPr>
                <w:color w:val="0070C0"/>
              </w:rPr>
              <w:t>　外１名　</w:t>
            </w:r>
            <w:r>
              <w:rPr/>
              <w:t>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color w:val="0000FF"/>
              </w:rPr>
              <w:t>０４９３－２３－２２２１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者と異なる場合、署名又は記名押印をお願いします。名義変更の確認できる書類を添付していただく場合は、署名及び押印は必要ありません。</w:t>
            </w:r>
          </w:p>
        </w:tc>
      </w:tr>
      <w:tr>
        <w:trPr>
          <w:trHeight w:val="277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firstLine="240"/>
              <w:rPr/>
            </w:pPr>
            <w:r>
              <w:rPr>
                <w:sz w:val="24"/>
              </w:rPr>
              <w:t>上記のとおり未登記家屋の所有者が変更になりましたので、届け出ます。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東　松　山　市　長　　宛て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color w:val="00B0F0"/>
                <w:sz w:val="24"/>
              </w:rPr>
              <w:t>〇</w:t>
            </w:r>
            <w:r>
              <w:rPr>
                <w:sz w:val="24"/>
                <w:lang w:eastAsia="zh-CN"/>
              </w:rPr>
              <w:t>年　　</w:t>
            </w:r>
            <w:r>
              <w:rPr>
                <w:color w:val="00B0F0"/>
                <w:sz w:val="24"/>
              </w:rPr>
              <w:t>〇</w:t>
            </w:r>
            <w:r>
              <w:rPr>
                <w:sz w:val="24"/>
                <w:lang w:eastAsia="zh-CN"/>
              </w:rPr>
              <w:t>月　　</w:t>
            </w:r>
            <w:r>
              <w:rPr>
                <w:color w:val="00B0F0"/>
                <w:sz w:val="24"/>
              </w:rPr>
              <w:t>〇</w:t>
            </w:r>
            <w:r>
              <w:rPr>
                <w:sz w:val="24"/>
                <w:lang w:eastAsia="zh-CN"/>
              </w:rPr>
              <w:t>日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　出　者　　　</w:t>
            </w:r>
            <w:r>
              <w:rPr>
                <w:sz w:val="24"/>
                <w:u w:val="dotted"/>
                <w:lang w:eastAsia="zh-CN"/>
              </w:rPr>
              <w:t>住　　所　　</w:t>
            </w:r>
            <w:r>
              <w:rPr>
                <w:color w:val="0000FF"/>
                <w:sz w:val="24"/>
                <w:u w:val="dotted" w:color="000000"/>
              </w:rPr>
              <w:t>東松山市松葉町１－１－５８</w:t>
            </w:r>
            <w:r>
              <w:rPr>
                <w:sz w:val="24"/>
                <w:u w:val="dotted"/>
                <w:lang w:eastAsia="zh-CN"/>
              </w:rPr>
              <w:t>　　　　　　　　　　　　　　　　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  <w:u w:val="dotted"/>
              </w:rPr>
              <w:t>氏　　名　　</w:t>
            </w:r>
            <w:r>
              <w:rPr>
                <w:color w:val="0000FF"/>
                <w:sz w:val="24"/>
                <w:u w:val="dotted" w:color="000000"/>
              </w:rPr>
              <w:t>松　山　太　郎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℡　</w:t>
            </w:r>
            <w:r>
              <w:rPr>
                <w:color w:val="0000FF"/>
              </w:rPr>
              <w:t>０４９３－２３－２２２１</w:t>
            </w:r>
            <w:r>
              <w:rPr/>
              <w:t>）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算処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処理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4:00Z</dcterms:created>
  <dc:creator>y-fukuda</dc:creator>
  <dc:description/>
  <cp:keywords/>
  <dc:language>en-US</dc:language>
  <cp:lastModifiedBy>岩沢 貴大</cp:lastModifiedBy>
  <cp:lastPrinted>2022-06-16T11:50:00Z</cp:lastPrinted>
  <dcterms:modified xsi:type="dcterms:W3CDTF">2023-09-14T06:04:00Z</dcterms:modified>
  <cp:revision>2</cp:revision>
  <dc:subject/>
  <dc:title>納　税　管　理　人　廃　止　届</dc:title>
</cp:coreProperties>
</file>