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浄化槽設置整備事業変更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東松山市長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autoSpaceDE w:val="false"/>
        <w:ind w:firstLine="338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補助対象者　住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氏名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月　　日付け　　　　　第交－　　号で補助金交付決定の通知を受けた補助金について、東松山市浄化槽設置整備事業補助金交付要綱第９条の規定により下記のとおり変更したいので、承認願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補助申請の内容の変更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補助事業の中止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補助事業の廃止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理　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5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9:00Z</dcterms:created>
  <dc:creator>s-kaneko</dc:creator>
  <dc:description/>
  <cp:keywords/>
  <dc:language>en-US</dc:language>
  <cp:lastModifiedBy>福島 靖紘</cp:lastModifiedBy>
  <cp:lastPrinted>2011-12-09T11:01:00Z</cp:lastPrinted>
  <dcterms:modified xsi:type="dcterms:W3CDTF">2021-03-02T07:42:00Z</dcterms:modified>
  <cp:revision>15</cp:revision>
  <dc:subject/>
  <dc:title>議案第１１号</dc:title>
</cp:coreProperties>
</file>