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190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住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所</w:t>
            </w:r>
            <w:r>
              <w:rPr>
                <w:rFonts w:ascii="Century" w:hAnsi="Century" w:cs="ＭＳ ゴシック" w:eastAsia="ＭＳ ゴシック"/>
                <w:b/>
                <w:bCs/>
                <w:spacing w:val="2"/>
                <w:sz w:val="40"/>
                <w:szCs w:val="40"/>
              </w:rPr>
              <w:t>･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氏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名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変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更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5922" w:right="0" w:hanging="0"/>
              <w:jc w:val="left"/>
              <w:rPr/>
            </w:pP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/>
              <w:t>東松山市長　　　　　　　　宛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3937" w:right="0" w:hanging="0"/>
              <w:jc w:val="left"/>
              <w:rPr/>
            </w:pPr>
            <w:r>
              <w:rPr/>
              <w:t>届出人　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4929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　　　　年　　月　　日付け</w:t>
            </w:r>
            <w:r>
              <w:rPr/>
              <w:t>東松建管発第　　　号</w:t>
            </w:r>
            <w:r>
              <w:rPr>
                <w:rFonts w:cs="ＭＳ 明朝"/>
              </w:rPr>
              <w:t>で許可を受けました（　　　　　　　　　　　　　　　　　　　　　　　　　　　　　　　　　　　）について、許可条件第　　条の規定に基づき、下記のとおり届け出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１．河川の名称　　</w:t>
            </w:r>
            <w:r>
              <w:rPr/>
              <w:t>準用河川　　　　　川　　　　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２．新　　　　　　住　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旧　　　　　　住　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３．変更の年月日　　　　　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４．許可の年月日及び番号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</w:tc>
      </w:tr>
      <w:tr>
        <w:trPr>
          <w:trHeight w:val="14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連絡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又は担当課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担当者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電　　　　　話：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60</Words>
  <Characters>402</Characters>
  <CharactersWithSpaces>343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15-03-17T21:51:00Z</cp:lastPrinted>
  <dcterms:modified xsi:type="dcterms:W3CDTF">2021-02-09T08:57:00Z</dcterms:modified>
  <cp:revision>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博匡</vt:lpwstr>
  </property>
</Properties>
</file>