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entury" w:hAnsi="Century" w:cs="ＭＳ ゴシック" w:eastAsia="ＭＳ ゴシック"/>
          <w:b/>
          <w:bCs/>
        </w:rPr>
        <w:t>（乙の５）</w:t>
      </w:r>
    </w:p>
    <w:tbl>
      <w:tblPr>
        <w:tblW w:w="9327" w:type="dxa"/>
        <w:jc w:val="left"/>
        <w:tblInd w:w="1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27"/>
      </w:tblGrid>
      <w:tr>
        <w:trPr>
          <w:trHeight w:val="12890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ＭＳ 明朝"/>
              </w:rPr>
              <w:t>（土地の形状変更、竹木の栽植、竹木の伐採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ＭＳ 明朝"/>
              </w:rPr>
              <w:t>１．河川の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firstLine="726"/>
              <w:jc w:val="left"/>
              <w:rPr/>
            </w:pPr>
            <w:r>
              <w:rPr>
                <w:rFonts w:cs="ＭＳ 明朝"/>
              </w:rPr>
              <w:t>準用河川　　　　　川　　　　　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ＭＳ 明朝"/>
              </w:rPr>
              <w:t>２．行為の目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ＭＳ 明朝"/>
              </w:rPr>
              <w:t>３．行為の場所及び行為に係る土地の面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ＭＳ 明朝"/>
              </w:rPr>
              <w:t>４．行為の内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ＭＳ 明朝"/>
              </w:rPr>
              <w:t>５．行為の方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ＭＳ 明朝"/>
              </w:rPr>
              <w:t>６．行為の期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firstLine="726"/>
              <w:jc w:val="left"/>
              <w:rPr/>
            </w:pPr>
            <w:r>
              <w:rPr>
                <w:rFonts w:cs="ＭＳ 明朝"/>
              </w:rPr>
              <w:t>　　　　年　　月　　日から　　　　年　　月　　日ま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firstLine="3872"/>
              <w:jc w:val="left"/>
              <w:rPr/>
            </w:pPr>
            <w:r>
              <w:rPr>
                <w:rFonts w:cs="ＭＳ 明朝"/>
              </w:rPr>
              <w:t>（または許可の日から　日間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ＭＳ 明朝"/>
                <w:color w:val="auto"/>
              </w:rPr>
            </w:pPr>
            <w:r>
              <w:rPr>
                <w:rFonts w:cs="ＭＳ 明朝" w:ascii="ＭＳ 明朝" w:hAnsi="ＭＳ 明朝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68" w:right="1168" w:gutter="0" w:header="720" w:top="170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ＭＳ 明朝"/>
        <w:color w:val="auto"/>
      </w:rPr>
    </w:pPr>
    <w:r>
      <w:rPr>
        <w:rFonts w:cs="ＭＳ 明朝" w:ascii="ＭＳ 明朝" w:hAnsi="ＭＳ 明朝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kern w:val="0"/>
    </w:rPr>
  </w:style>
  <w:style w:type="character" w:styleId="Tb">
    <w:name w:val="ƒtƒbƒ^[ (•¶Žš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  <Pages>99</Pages>
  <Words>26</Words>
  <Characters>176</Characters>
  <CharactersWithSpaces>151</CharactersWithSpaces>
  <Company>国土交通省関東地方整備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7:51:00Z</dcterms:created>
  <dc:creator>江戸川河川事務所</dc:creator>
  <dc:description/>
  <dc:language>en-US</dc:language>
  <cp:lastModifiedBy/>
  <cp:lastPrinted>2015-03-17T21:54:00Z</cp:lastPrinted>
  <dcterms:modified xsi:type="dcterms:W3CDTF">2016-06-27T10:37:00Z</dcterms:modified>
  <cp:revision>5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石川 智之</vt:lpwstr>
  </property>
</Properties>
</file>