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b/>
          <w:bCs/>
        </w:rPr>
        <w:t>別記様式第八（甲）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056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5922" w:right="0" w:hanging="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/>
              <w:t>東松山市長　　　　　　　　宛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3795" w:right="0" w:hanging="0"/>
              <w:jc w:val="left"/>
              <w:rPr/>
            </w:pPr>
            <w:r>
              <w:rPr/>
              <w:t>申請者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4787" w:right="0" w:hanging="0"/>
              <w:jc w:val="left"/>
              <w:rPr/>
            </w:pPr>
            <w:r>
              <w:rPr>
                <w:rFonts w:cs="Times New Roman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別紙のとおり、河川法第　　　　条の許可を申請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5451" w:type="dxa"/>
        <w:jc w:val="left"/>
        <w:tblInd w:w="39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1"/>
      </w:tblGrid>
      <w:tr>
        <w:trPr>
          <w:trHeight w:val="135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（連絡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住所又は担当課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氏名又は担当者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電　　　　　話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26</Words>
  <Characters>175</Characters>
  <CharactersWithSpaces>150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7:00Z</dcterms:created>
  <dc:creator>江戸川河川事務所</dc:creator>
  <dc:description/>
  <dc:language>en-US</dc:language>
  <cp:lastModifiedBy/>
  <cp:lastPrinted>2015-03-17T21:54:00Z</cp:lastPrinted>
  <dcterms:modified xsi:type="dcterms:W3CDTF">2021-02-09T08:57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野 博匡</vt:lpwstr>
  </property>
</Properties>
</file>