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pt" to="26.2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1615</wp:posOffset>
                </wp:positionH>
                <wp:positionV relativeFrom="paragraph">
                  <wp:posOffset>115570</wp:posOffset>
                </wp:positionV>
                <wp:extent cx="5530215" cy="6425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  <w:gridCol w:w="1575"/>
                              <w:gridCol w:w="4620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8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都市計画法に基づく開発行為の許可標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4"/>
                                    </w:rPr>
                                    <w:t>開発許可年月日・許可番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  <w:t>許可を受け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</w:rPr>
                                    <w:t>工事施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電話番号　　（　　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開発区域に含まれる地域の名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4"/>
                                      <w:kern w:val="0"/>
                                      <w:sz w:val="24"/>
                                    </w:rPr>
                                    <w:t>工事施行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4"/>
                                      <w:kern w:val="0"/>
                                      <w:sz w:val="24"/>
                                    </w:rPr>
                                    <w:t>予定建築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 w:val="24"/>
                                    </w:rPr>
                                    <w:t>工事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～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  <w:sz w:val="24"/>
                                    </w:rPr>
                                    <w:t>設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</w:rPr>
                                    <w:t>現場管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（　　）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505.95pt;mso-wrap-distance-left:7.1pt;mso-wrap-distance-right:7.1pt;mso-wrap-distance-top:0pt;mso-wrap-distance-bottom:0pt;margin-top:9.1pt;mso-position-vertical-relative:text;margin-left:117.45pt;mso-position-horizontal-relative:page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  <w:gridCol w:w="1575"/>
                        <w:gridCol w:w="4620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8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都市計画法に基づく開発行為の許可標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開発許可年月日・許可番</w:t>
                            </w:r>
                            <w:r>
                              <w:rPr>
                                <w:spacing w:val="8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許可を受け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工事施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電話番号　　（　　）　　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開発区域に含まれる地域の名</w:t>
                            </w:r>
                            <w:r>
                              <w:rPr>
                                <w:spacing w:val="8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4"/>
                                <w:kern w:val="0"/>
                                <w:sz w:val="24"/>
                              </w:rPr>
                              <w:t>工事施行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4"/>
                                <w:kern w:val="0"/>
                                <w:sz w:val="24"/>
                              </w:rPr>
                              <w:t>予定建築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 w:val="24"/>
                              </w:rPr>
                              <w:t>工事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～　年　　月　　日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  <w:sz w:val="24"/>
                              </w:rPr>
                              <w:t>設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現場管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（　　）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0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㎝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0" cy="2743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pt" to="26.2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114300</wp:posOffset>
                </wp:positionV>
                <wp:extent cx="22002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9pt" to="225.6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pt" to="488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６０㎝以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考　材料は、木板又は金属板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20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spacing w:lineRule="exact" w:line="340"/>
      <w:ind w:left="525" w:hanging="31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1:00Z</dcterms:created>
  <dc:creator>takayanagi2</dc:creator>
  <dc:description/>
  <cp:keywords/>
  <dc:language>en-US</dc:language>
  <cp:lastModifiedBy>吉川 和宏</cp:lastModifiedBy>
  <cp:lastPrinted>2021-06-17T17:54:00Z</cp:lastPrinted>
  <dcterms:modified xsi:type="dcterms:W3CDTF">2021-06-17T09:14:00Z</dcterms:modified>
  <cp:revision>6</cp:revision>
  <dc:subject/>
  <dc:title>（裏　面）</dc:title>
</cp:coreProperties>
</file>