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１９号（第１５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道路位置指定図面の写し交付申出書</w:t>
      </w:r>
    </w:p>
    <w:tbl>
      <w:tblPr>
        <w:tblW w:w="90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6680"/>
      </w:tblGrid>
      <w:tr>
        <w:trPr>
          <w:trHeight w:val="2582" w:hRule="exact"/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東松山市建築基準法施行細則第１５条第１項の規定により、道路位置指定図面の写しの交付を受けたいので申し出ます。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80"/>
              <w:ind w:firstLine="221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東松山市長　　　あて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出者　</w:t>
            </w:r>
            <w:r>
              <w:rPr>
                <w:sz w:val="22"/>
                <w:szCs w:val="22"/>
                <w:u w:val="single"/>
              </w:rPr>
              <w:t>住所　　　　</w:t>
            </w:r>
            <w:r>
              <w:rPr>
                <w:rFonts w:ascii="?l?r ??fc;Courier New" w:hAnsi="?l?r ??fc;Courier New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right="-45" w:hanging="0"/>
              <w:jc w:val="left"/>
              <w:rPr>
                <w:rFonts w:ascii="?l?r ??fc;Courier New" w:hAnsi="?l?r ??fc;Courier New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right="-45" w:hanging="0"/>
              <w:jc w:val="left"/>
              <w:rPr>
                <w:rFonts w:ascii="?l?r ??fc;Courier New" w:hAnsi="?l?r ??fc;Courier New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</w:tc>
      </w:tr>
      <w:tr>
        <w:trPr>
          <w:trHeight w:val="146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計画　　　　　　　　□開発計画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□登記（地目変更）　　　　□測量・現地調査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□土地・建物の売買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その他（　　　　　　　　　　　　　　　　　　　　　　）</w:t>
            </w:r>
          </w:p>
        </w:tc>
      </w:tr>
      <w:tr>
        <w:trPr>
          <w:trHeight w:val="1385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地名地番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（変更）年月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5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（変更）番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5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申出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通</w:t>
            </w:r>
          </w:p>
        </w:tc>
      </w:tr>
      <w:tr>
        <w:trPr>
          <w:trHeight w:val="172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欄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（注）　１　該当するものの□内にレ印を記入すること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　　　　２　個人情報に該当する事項は、非開示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45:00Z</dcterms:created>
  <dc:creator>若林</dc:creator>
  <dc:description/>
  <cp:keywords/>
  <dc:language>en-US</dc:language>
  <cp:lastModifiedBy>t-kasahara</cp:lastModifiedBy>
  <cp:lastPrinted>2011-01-11T10:00:00Z</cp:lastPrinted>
  <dcterms:modified xsi:type="dcterms:W3CDTF">2011-01-18T02:31:00Z</dcterms:modified>
  <cp:revision>19</cp:revision>
  <dc:subject/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