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0"/>
        <w:gridCol w:w="1237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p324"/>
      <w:bookmarkStart w:id="1" w:name="p324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ind w:left="480" w:hanging="480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本文インデント 2"/>
    <w:basedOn w:val="Normal"/>
    <w:qFormat/>
    <w:pPr>
      <w:widowControl/>
      <w:ind w:left="96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widowControl/>
      <w:ind w:left="480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4:00Z</dcterms:created>
  <dc:creator>k-matsuzaki</dc:creator>
  <dc:description/>
  <cp:keywords/>
  <dc:language>en-US</dc:language>
  <cp:lastModifiedBy>h-ozawa</cp:lastModifiedBy>
  <cp:lastPrinted>2009-05-18T16:13:00Z</cp:lastPrinted>
  <dcterms:modified xsi:type="dcterms:W3CDTF">2012-07-26T03:41:00Z</dcterms:modified>
  <cp:revision>28</cp:revision>
  <dc:subject/>
  <dc:title>開発許可申請の手引き</dc:title>
</cp:coreProperties>
</file>