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５号（第１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720"/>
      </w:tblGrid>
      <w:tr>
        <w:trPr>
          <w:trHeight w:val="4491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81"/>
                <w:kern w:val="0"/>
                <w:sz w:val="30"/>
                <w:szCs w:val="30"/>
              </w:rPr>
              <w:t>申　請　取　下　</w:t>
            </w:r>
            <w:r>
              <w:rPr>
                <w:spacing w:val="2"/>
                <w:kern w:val="0"/>
                <w:sz w:val="30"/>
                <w:szCs w:val="30"/>
              </w:rPr>
              <w:t>書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東松山市長　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-6350</wp:posOffset>
                      </wp:positionV>
                      <wp:extent cx="22669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55pt;margin-top:-0.5pt;width:178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法人にあっては、主たる事務所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所在地、名称及び代表者の氏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さきに提出した　　　　　　　　　　　　　　申請を下記のとおり取り下げ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　請　年　月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7"/>
                <w:kern w:val="0"/>
              </w:rPr>
              <w:t>土地の地名・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　地　の　面　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定建築物等の用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40"/>
                <w:kern w:val="0"/>
              </w:rPr>
              <w:t>取　下　理　</w:t>
            </w:r>
            <w:r>
              <w:rPr>
                <w:kern w:val="0"/>
              </w:rPr>
              <w:t>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</w:t>
            </w:r>
          </w:p>
        </w:tc>
      </w:tr>
      <w:tr>
        <w:trPr>
          <w:trHeight w:val="5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番号・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　　　　号　　　　　　　年　　　月　　　日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　１　※印の欄には、記入しない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２　２部提出の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304" w:right="1418" w:gutter="0" w:header="0" w:top="1418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ブロック"/>
    <w:basedOn w:val="Normal"/>
    <w:qFormat/>
    <w:pPr>
      <w:ind w:left="719" w:right="-580" w:hanging="48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spacing w:lineRule="exact" w:line="340"/>
      <w:ind w:left="525" w:hanging="31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9:00Z</dcterms:created>
  <dc:creator>takayanagi2</dc:creator>
  <dc:description/>
  <cp:keywords/>
  <dc:language>en-US</dc:language>
  <cp:lastModifiedBy>吉川 和宏</cp:lastModifiedBy>
  <cp:lastPrinted>2005-08-15T16:21:00Z</cp:lastPrinted>
  <dcterms:modified xsi:type="dcterms:W3CDTF">2021-05-17T23:52:00Z</dcterms:modified>
  <cp:revision>4</cp:revision>
  <dc:subject/>
  <dc:title>（裏　面）</dc:title>
</cp:coreProperties>
</file>