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12"/>
        <w:gridCol w:w="2088"/>
      </w:tblGrid>
      <w:tr>
        <w:trPr>
          <w:trHeight w:val="44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築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物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特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例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許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可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申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請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2700</wp:posOffset>
                      </wp:positionV>
                      <wp:extent cx="1209040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手数料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51.95pt;mso-wrap-distance-left:9.05pt;mso-wrap-distance-right:9.05pt;mso-wrap-distance-top:0pt;mso-wrap-distance-bottom:0pt;margin-top:1pt;mso-position-vertical-relative:text;margin-left:38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6350</wp:posOffset>
                      </wp:positionV>
                      <wp:extent cx="23336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3pt;margin-top:-0.5pt;width:183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Style16"/>
              <w:rPr/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計画法第４１条第２項ただし書の規定による許可を受けたいので、下記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発許可年月日・許可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　月　　　日　　　　第　　　号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都市計画法第４１条第１項</w:t>
            </w:r>
          </w:p>
          <w:p>
            <w:pPr>
              <w:pStyle w:val="Style15"/>
              <w:rPr/>
            </w:pPr>
            <w:r>
              <w:rPr/>
              <w:t>の規定により開発許可に付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された制限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、地番及び地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を受けようとする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申請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年月日・受付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第　　　号</w:t>
            </w:r>
          </w:p>
        </w:tc>
      </w:tr>
      <w:tr>
        <w:trPr>
          <w:trHeight w:val="7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"/>
                <w:kern w:val="0"/>
                <w:sz w:val="24"/>
              </w:rPr>
              <w:t>許可に付した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許可年月日・許可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第　　　号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※印の欄には、記入しないこと。</w:t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spacing w:lineRule="exact" w:line="340"/>
      <w:ind w:left="525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3:00Z</dcterms:created>
  <dc:creator>takayanagi2</dc:creator>
  <dc:description/>
  <cp:keywords/>
  <dc:language>en-US</dc:language>
  <cp:lastModifiedBy>吉川 和宏</cp:lastModifiedBy>
  <cp:lastPrinted>2005-08-15T16:21:00Z</cp:lastPrinted>
  <dcterms:modified xsi:type="dcterms:W3CDTF">2021-05-17T23:50:00Z</dcterms:modified>
  <cp:revision>4</cp:revision>
  <dc:subject/>
  <dc:title>（裏　面）</dc:title>
</cp:coreProperties>
</file>