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０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4217"/>
        <w:gridCol w:w="2188"/>
      </w:tblGrid>
      <w:tr>
        <w:trPr>
          <w:trHeight w:val="449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予定建築物等以外の建築等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12700</wp:posOffset>
                      </wp:positionV>
                      <wp:extent cx="1209040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手数料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51.95pt;mso-wrap-distance-left:9.05pt;mso-wrap-distance-right:9.05pt;mso-wrap-distance-top:0pt;mso-wrap-distance-bottom:0pt;margin-top:1pt;mso-position-vertical-relative:text;margin-left:38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手数料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松山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6350</wp:posOffset>
                      </wp:positionV>
                      <wp:extent cx="22669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55pt;margin-top:-0.5pt;width:178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6350</wp:posOffset>
                      </wp:positionV>
                      <wp:extent cx="8001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pt;margin-top:-0.5pt;width:62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　　</w:t>
            </w:r>
            <w:r>
              <w:rPr>
                <w:sz w:val="22"/>
                <w:szCs w:val="22"/>
              </w:rPr>
              <w:t>新　　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-6350</wp:posOffset>
                      </wp:positionV>
                      <wp:extent cx="86677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3pt;margin-top:-0.5pt;width:68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2"/>
                <w:szCs w:val="22"/>
              </w:rPr>
              <w:t>建　築　物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改　　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都市計画法第４２条第１項ただし書の規定による　</w:t>
            </w:r>
            <w:r>
              <w:rPr>
                <w:sz w:val="22"/>
                <w:szCs w:val="22"/>
              </w:rPr>
              <w:t>特定工作物</w:t>
            </w:r>
            <w:r>
              <w:rPr>
                <w:sz w:val="24"/>
              </w:rPr>
              <w:t>　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用途変更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許可を受けたいので、下記のとおり申請します。　　　　　　　　　</w:t>
            </w:r>
            <w:r>
              <w:rPr>
                <w:sz w:val="22"/>
                <w:szCs w:val="22"/>
              </w:rPr>
              <w:t>新　　設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発許可年月日・許可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　　　　第　　　　　号</w:t>
            </w:r>
          </w:p>
        </w:tc>
      </w:tr>
      <w:tr>
        <w:trPr>
          <w:trHeight w:val="3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公告年月日・告示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　　　　第　　　　　号</w:t>
            </w:r>
          </w:p>
        </w:tc>
      </w:tr>
      <w:tr>
        <w:trPr>
          <w:trHeight w:val="5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開発許可を受けた際の</w:t>
            </w:r>
            <w:r>
              <w:rPr>
                <w:kern w:val="0"/>
                <w:sz w:val="24"/>
              </w:rPr>
              <w:t>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定建築物等の用途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を新築し、若しくは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築しようとする土地若しく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を変更しようとする建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の存する土地又は特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を新設しようとする土地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、地番及び地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築後、改築後若しくは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変更後の建築物の用途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設しようとする特定工作物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の用途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受付年月日・受付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　　　　第　　　　　号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許可に付した条</w:t>
            </w:r>
            <w:r>
              <w:rPr>
                <w:spacing w:val="2"/>
                <w:kern w:val="0"/>
                <w:sz w:val="24"/>
              </w:rPr>
              <w:t>件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2"/>
                <w:kern w:val="0"/>
                <w:sz w:val="24"/>
              </w:rPr>
              <w:t>許可年月日・許可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　　　　第　　　　　号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※印の欄には、記入しないこと。</w:t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spacing w:lineRule="exact" w:line="340"/>
      <w:ind w:left="525" w:hanging="3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3:00Z</dcterms:created>
  <dc:creator>takayanagi2</dc:creator>
  <dc:description/>
  <cp:keywords/>
  <dc:language>en-US</dc:language>
  <cp:lastModifiedBy>吉川 和宏</cp:lastModifiedBy>
  <cp:lastPrinted>2005-08-15T16:21:00Z</cp:lastPrinted>
  <dcterms:modified xsi:type="dcterms:W3CDTF">2021-05-17T23:51:00Z</dcterms:modified>
  <cp:revision>4</cp:revision>
  <dc:subject/>
  <dc:title>（裏　面）</dc:title>
</cp:coreProperties>
</file>