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/>
        <w:t>様式第５号（第３条関係）</w:t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730"/>
        <w:gridCol w:w="2100"/>
        <w:gridCol w:w="2730"/>
      </w:tblGrid>
      <w:tr>
        <w:trPr>
          <w:trHeight w:val="2691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　間　検　査　依　頼　書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東松山市長　宛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依頼者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氏名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-6350</wp:posOffset>
                      </wp:positionV>
                      <wp:extent cx="220345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5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7.55pt;margin-top:-0.5pt;width:173.4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2"/>
                <w:szCs w:val="22"/>
              </w:rPr>
              <w:t>法人にあっては、主たる事務所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2"/>
                <w:szCs w:val="22"/>
              </w:rPr>
              <w:t>所在地、名称及び代表者の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電話番号　　　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さきに許可を受けた開発行為に係る工事について、指定工程に達したので、東松山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市都市計画法に基づく開発行為等の手続に関する規則第３条第３項の規定により、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下記のとおり中間検査を依頼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発許可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　可　番　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第　　　　　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/>
              <w:t>指定工程に到達</w:t>
            </w:r>
          </w:p>
          <w:p>
            <w:pPr>
              <w:pStyle w:val="Style15"/>
              <w:rPr/>
            </w:pPr>
            <w:r>
              <w:rPr/>
              <w:t>した区域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発区域に含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れる地域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面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面積　　　　　　　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指定工程の内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予定建築物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用　　　　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/>
              <w:t>＊　公共施設の</w:t>
            </w:r>
          </w:p>
          <w:p>
            <w:pPr>
              <w:pStyle w:val="Style15"/>
              <w:rPr/>
            </w:pPr>
            <w:r>
              <w:rPr/>
              <w:t>　有　　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有　　　無</w:t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事着手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/>
              <w:t>＊　公告前建築</w:t>
            </w:r>
          </w:p>
          <w:p>
            <w:pPr>
              <w:pStyle w:val="Style15"/>
              <w:rPr/>
            </w:pPr>
            <w:r>
              <w:rPr/>
              <w:t>　等承認の有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有　　　無</w:t>
            </w:r>
          </w:p>
        </w:tc>
      </w:tr>
      <w:tr>
        <w:trPr>
          <w:trHeight w:val="3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指定工程到達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中間検査希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391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付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備考　１　＊印の欄は、該当する事項を○で囲むこと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２　※印の欄には、記入しないこと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３　２部提出のこと。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7">
    <w:name w:val="ブロック"/>
    <w:basedOn w:val="Normal"/>
    <w:qFormat/>
    <w:pPr>
      <w:ind w:left="719" w:right="-580" w:hanging="480"/>
    </w:pPr>
    <w:rPr>
      <w:sz w:val="24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47:00Z</dcterms:created>
  <dc:creator>takayanagi2</dc:creator>
  <dc:description/>
  <cp:keywords/>
  <dc:language>en-US</dc:language>
  <cp:lastModifiedBy>吉川 和宏</cp:lastModifiedBy>
  <cp:lastPrinted>2004-02-20T11:16:00Z</cp:lastPrinted>
  <dcterms:modified xsi:type="dcterms:W3CDTF">2021-05-17T23:47:00Z</dcterms:modified>
  <cp:revision>3</cp:revision>
  <dc:subject/>
  <dc:title>（裏　面）</dc:title>
</cp:coreProperties>
</file>