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浄化槽設置整備事業補助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東松山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補助対象者　住所</w:t>
      </w:r>
    </w:p>
    <w:p>
      <w:pPr>
        <w:pStyle w:val="Normal"/>
        <w:autoSpaceDE w:val="false"/>
        <w:ind w:right="18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氏名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月　　日付け　　　　　第確－　　　号で確定通知があった補助金について、東松山市浄化槽設置整備事業補助金交付要綱第１２条の規定により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3693"/>
        <w:gridCol w:w="2759"/>
      </w:tblGrid>
      <w:tr>
        <w:trPr>
          <w:trHeight w:val="7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求金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円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振込先金融機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農業協同組合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労働金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</w:t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張所</w:t>
            </w:r>
          </w:p>
        </w:tc>
      </w:tr>
      <w:tr>
        <w:trPr>
          <w:trHeight w:val="7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預金種目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通預金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6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補助金の振込先（補助対象者（申請人）名義に限ります）を記入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s-kaneko</dc:creator>
  <dc:description/>
  <cp:keywords/>
  <dc:language>en-US</dc:language>
  <cp:lastModifiedBy>福島 靖紘</cp:lastModifiedBy>
  <cp:lastPrinted>2011-12-09T11:01:00Z</cp:lastPrinted>
  <dcterms:modified xsi:type="dcterms:W3CDTF">2021-08-24T07:50:00Z</dcterms:modified>
  <cp:revision>17</cp:revision>
  <dc:subject/>
  <dc:title>議案第１１号</dc:title>
</cp:coreProperties>
</file>