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239645</wp:posOffset>
                </wp:positionH>
                <wp:positionV relativeFrom="paragraph">
                  <wp:posOffset>-436245</wp:posOffset>
                </wp:positionV>
                <wp:extent cx="6019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3pt;mso-wrap-distance-left:9.05pt;mso-wrap-distance-right:9.05pt;mso-wrap-distance-top:3.6pt;mso-wrap-distance-bottom:3.6pt;margin-top:-34.3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9812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45pt;margin-top:1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松山　花子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670</wp:posOffset>
                </wp:positionH>
                <wp:positionV relativeFrom="paragraph">
                  <wp:posOffset>34925</wp:posOffset>
                </wp:positionV>
                <wp:extent cx="610235" cy="512445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1pt;margin-top:2.75pt;width:47.95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１　　松山　花子　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640</wp:posOffset>
                      </wp:positionH>
                      <wp:positionV relativeFrom="page">
                        <wp:posOffset>209550</wp:posOffset>
                      </wp:positionV>
                      <wp:extent cx="1000125" cy="4762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16.5pt;width:78.7pt;height:37.4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松山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山地区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147320</wp:posOffset>
                </wp:positionV>
                <wp:extent cx="188595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0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介護支援事業所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8.5pt;height:24.45pt;mso-wrap-distance-left:9.05pt;mso-wrap-distance-right:9.05pt;mso-wrap-distance-top:0pt;mso-wrap-distance-bottom:0pt;margin-top:11.6pt;mso-position-vertical-relative:text;margin-left:2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宅介護支援事業所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5455</wp:posOffset>
                </wp:positionH>
                <wp:positionV relativeFrom="paragraph">
                  <wp:posOffset>219710</wp:posOffset>
                </wp:positionV>
                <wp:extent cx="527050" cy="83058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400" cy="83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5pt;margin-top:17.3pt;width:41.4pt;height:6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4229100" cy="156464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56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5pt;margin-top:0.35pt;width:332.95pt;height:123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ばとん訪問介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松山市松葉町</w:t>
            </w:r>
            <w:r>
              <w:rPr>
                <w:sz w:val="24"/>
                <w:szCs w:val="24"/>
              </w:rPr>
              <w:t>××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ゆみん訪問介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410210</wp:posOffset>
                      </wp:positionV>
                      <wp:extent cx="1095375" cy="561975"/>
                      <wp:effectExtent l="13335" t="1397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1.45pt;margin-top:32.3pt;width:86.2pt;height:4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東松山市美原町○○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ひがしまつや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松山市大字松山○○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8740</wp:posOffset>
                      </wp:positionV>
                      <wp:extent cx="109855" cy="455295"/>
                      <wp:effectExtent l="5080" t="0" r="1968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160" cy="4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6.2pt;width:8.6pt;height:35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830</wp:posOffset>
                </wp:positionH>
                <wp:positionV relativeFrom="paragraph">
                  <wp:posOffset>55880</wp:posOffset>
                </wp:positionV>
                <wp:extent cx="1029335" cy="310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0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1.05pt;height:24.45pt;mso-wrap-distance-left:9.05pt;mso-wrap-distance-right:9.05pt;mso-wrap-distance-top:0pt;mso-wrap-distance-bottom:0pt;margin-top:4.4pt;mso-position-vertical-relative:text;margin-left:3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7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8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令和２年　９月　１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東松山市松葉町　○○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松山　花子　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参考】東松山市の日常生活圏域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圏域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含まれる地域</w:t>
            </w:r>
          </w:p>
        </w:tc>
      </w:tr>
      <w:tr>
        <w:trPr>
          <w:trHeight w:val="1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松山地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本町、神明町、箭弓町、材木町、松葉町、日吉町、加美町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松本町、松山、東平、野田、松山町、市ノ川、御茶山町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六反町、六軒町、五領町、新宿町、山崎町、沢口町、殿山町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小松原町、砂田町、美土里町、和泉町、幸町、仲田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町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、美原町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唐子地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下唐子、石橋、葛袋、神戸、上唐子、新郷、坂東山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大岡地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大谷、岡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高坂地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高坂、早俣、正代、宮鼻、毛塚、田木、岩殿、西本宿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大黒部、桜山台、白山台、旗立台、松風台、元宿、あずま町</w:t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野本地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上野本、下青鳥、上押垂、下押垂、今泉、古凍、柏崎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若松町、下野本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他の市町村については、高齢者保健福祉計画・介護保険事業計画等で御確</w:t>
      </w:r>
    </w:p>
    <w:p>
      <w:pPr>
        <w:pStyle w:val="Normal"/>
        <w:ind w:left="435" w:hanging="120"/>
        <w:jc w:val="left"/>
        <w:rPr/>
      </w:pPr>
      <w:r>
        <w:rPr>
          <w:sz w:val="24"/>
          <w:szCs w:val="24"/>
        </w:rPr>
        <w:t>認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9:00Z</dcterms:created>
  <dc:creator>新井 祐輔</dc:creator>
  <dc:description/>
  <cp:keywords/>
  <dc:language>en-US</dc:language>
  <cp:lastModifiedBy>名倉 千花</cp:lastModifiedBy>
  <cp:lastPrinted>2020-02-12T15:27:00Z</cp:lastPrinted>
  <dcterms:modified xsi:type="dcterms:W3CDTF">2021-02-16T02:55:00Z</dcterms:modified>
  <cp:revision>18</cp:revision>
  <dc:subject/>
  <dc:title/>
</cp:coreProperties>
</file>