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２条関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その３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/>
      </w:pPr>
      <w:r>
        <w:rPr/>
        <w:t>別添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1260"/>
        <w:gridCol w:w="2730"/>
      </w:tblGrid>
      <w:tr>
        <w:trPr>
          <w:trHeight w:val="360" w:hRule="atLeast"/>
          <w:cantSplit w:val="true"/>
        </w:trPr>
        <w:tc>
          <w:tcPr>
            <w:tcW w:w="6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申請に係る添付書類一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9" w:right="99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10"/>
        <w:textAlignment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40"/>
        <w:gridCol w:w="6930"/>
        <w:gridCol w:w="420"/>
      </w:tblGrid>
      <w:tr>
        <w:trPr>
          <w:trHeight w:val="540" w:hRule="atLeast"/>
        </w:trPr>
        <w:tc>
          <w:tcPr>
            <w:tcW w:w="4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業所の名称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textAlignment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190"/>
        <w:gridCol w:w="840"/>
        <w:gridCol w:w="1260"/>
      </w:tblGrid>
      <w:tr>
        <w:trPr>
          <w:trHeight w:val="72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添付書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の登記事項証明書又は条例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者の勤務体制及び勤務形態一覧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管理者の経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平面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営規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者からの苦情を処理するために講ずる措置の概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関係市町村並びに他の保健・医療・福祉サービスの提供主体との連携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第７９条第２項各号に該当しないことを誓約する書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の氏名及びその登録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ind w:left="735" w:hanging="735"/>
        <w:textAlignment w:val="center"/>
        <w:rPr>
          <w:rFonts w:cs="ＭＳ 明朝;MS Mincho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「受付番号」欄は、記入しないでください。</w:t>
      </w:r>
    </w:p>
    <w:p>
      <w:pPr>
        <w:pStyle w:val="Normal"/>
        <w:ind w:left="735" w:hanging="735"/>
        <w:textAlignment w:val="center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該当欄に「○」を付してください。</w:t>
      </w:r>
    </w:p>
    <w:p>
      <w:pPr>
        <w:pStyle w:val="Normal"/>
        <w:ind w:left="735" w:hanging="735"/>
        <w:textAlignment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598" w:right="598" w:gutter="0" w:header="0" w:top="598" w:footer="0" w:bottom="59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@????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@????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28:00Z</dcterms:created>
  <dc:creator>大嶋 恵美</dc:creator>
  <dc:description/>
  <cp:keywords/>
  <dc:language>en-US</dc:language>
  <cp:lastModifiedBy>野中 正貴</cp:lastModifiedBy>
  <cp:lastPrinted>2018-03-05T18:19:00Z</cp:lastPrinted>
  <dcterms:modified xsi:type="dcterms:W3CDTF">2019-04-05T05:28:00Z</dcterms:modified>
  <cp:revision>2</cp:revision>
  <dc:subject/>
  <dc:title/>
</cp:coreProperties>
</file>