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ＡＥＤ（自動体外式除細動器）貸出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東松山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（団体・代表者名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松山市ＡＥＤ（自動体外式除細動器）貸出要領の規定に基づき、ＡＥＤの借用について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借用するＡＥＤの取扱いについては、貸出要領を遵守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18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等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等の主催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（　）～　　年　月　日（　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者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医師・歯科医師・保健師・看護師・消防士・救急講習会修了者・その他（　　　　　　　　　　　　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希望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（　）　　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希望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（　）　　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受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0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</w:tr>
    </w:tbl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管理番号の欄は記入不要で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6:00Z</dcterms:created>
  <dc:creator>k-ichinose</dc:creator>
  <dc:description/>
  <cp:keywords/>
  <dc:language>en-US</dc:language>
  <cp:lastModifiedBy>m-hashimoto</cp:lastModifiedBy>
  <dcterms:modified xsi:type="dcterms:W3CDTF">2013-10-15T04:13:00Z</dcterms:modified>
  <cp:revision>12</cp:revision>
  <dc:subject/>
  <dc:title/>
</cp:coreProperties>
</file>