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まちづくりサポーター活動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東松山市長　　　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申請者　氏名</w:t>
      </w:r>
      <w:r>
        <w:rPr/>
        <w:t>(</w:t>
      </w:r>
      <w:r>
        <w:rPr/>
        <w:t>団体名、代表者氏名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松山市環境まちづくりサポーター支援要綱第</w:t>
      </w:r>
      <w:r>
        <w:rPr/>
        <w:t>3</w:t>
      </w:r>
      <w:r>
        <w:rPr/>
        <w:t>条の規定に基づき、次のとおり申し込み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5"/>
      </w:tblGrid>
      <w:tr>
        <w:trPr>
          <w:trHeight w:val="4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活動の内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活動への参加人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参加者が複数の場合、個々の氏名、住所及び連絡先を記載した名簿を添付して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活動する施設の名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活動を実施する区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区域の略図を案内図欄に記載して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活動の頻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6</w:t>
            </w:r>
            <w:r>
              <w:rPr/>
              <w:t>　活動により集積された廃棄物等の処理方法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廃棄物等の集積場所を案内図欄に記載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廃棄物等を集積する日時、方法等については、あらかじめ市と協議をお願い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標示板の設置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設置希望　　　　　　　　　　　有　　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希望する場合、設置予定場所を案内図欄に記載してください。</w:t>
            </w:r>
          </w:p>
        </w:tc>
      </w:tr>
      <w:tr>
        <w:trPr>
          <w:trHeight w:val="55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活動への支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掃用具の貸与希望　　　　　　有　　無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希望する支援　　　　　　有　　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具体的内容　　　　　　　　　　　　　　　　</w:t>
            </w:r>
            <w:r>
              <w:rPr/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〔案内図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書ききれない場合は別紙に記載の上、この申込書に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9:00Z</dcterms:created>
  <dc:creator>(株)ぎょうせい</dc:creator>
  <dc:description/>
  <cp:keywords/>
  <dc:language>en-US</dc:language>
  <cp:lastModifiedBy>小林 理志</cp:lastModifiedBy>
  <dcterms:modified xsi:type="dcterms:W3CDTF">2021-03-11T13:20:00Z</dcterms:modified>
  <cp:revision>10</cp:revision>
  <dc:subject/>
  <dc:title>様式第1号(第3条関係)</dc:title>
</cp:coreProperties>
</file>