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widowControl/>
        <w:ind w:firstLine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0"/>
      </w:tblGrid>
      <w:tr>
        <w:trPr>
          <w:trHeight w:val="112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任　　　　　状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　　　　　　　　　　　　を代理人と定め、下記の業務に関する見積の一切の権限を委任します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東松山市学校給食センター調理等業務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業務場所　　　　東松山市大字下野本５２７番地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令和　　年　　月　　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東松山市長　様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720" w:firstLine="4511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会社名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意事項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委任者の印は、法人にあってはその権限を有する者の印とする。</w:t>
      </w:r>
    </w:p>
    <w:p>
      <w:pPr>
        <w:pStyle w:val="Normal"/>
        <w:autoSpaceDE w:val="false"/>
        <w:spacing w:lineRule="exact" w:line="380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　　２　受任者の印は、認印でも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5:00Z</dcterms:created>
  <dc:creator/>
  <dc:description/>
  <cp:keywords/>
  <dc:language>en-US</dc:language>
  <cp:lastModifiedBy>須澤 理</cp:lastModifiedBy>
  <cp:lastPrinted>2025-03-17T12:46:00Z</cp:lastPrinted>
  <dcterms:modified xsi:type="dcterms:W3CDTF">2025-03-17T03:46:00Z</dcterms:modified>
  <cp:revision>8</cp:revision>
  <dc:subject/>
  <dc:title/>
</cp:coreProperties>
</file>