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３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経歴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828"/>
        <w:gridCol w:w="1360"/>
        <w:gridCol w:w="204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8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9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9"/>
                <w:kern w:val="0"/>
                <w:sz w:val="20"/>
                <w:szCs w:val="20"/>
              </w:rPr>
              <w:t>最終学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 w:val="20"/>
                <w:szCs w:val="20"/>
              </w:rPr>
              <w:t>歴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8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資格番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第　　　　　　　　　　　　号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9"/>
                <w:kern w:val="0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工　　　　　事　　　　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請負代金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工　　　　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職　　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8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" w:firstLine="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現在担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してい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工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工　　　　　事　　　　　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請負代金額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工　　　　　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職　　務</w:t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w w:val="85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w w:val="85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発　　　　　注　　　　　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上記のとおり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年　　　月　　　日</w:t>
      </w:r>
    </w:p>
    <w:p>
      <w:pPr>
        <w:pStyle w:val="Normal"/>
        <w:autoSpaceDE w:val="false"/>
        <w:ind w:right="824" w:firstLine="57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氏名　　　　　　　　　　　　　　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063" w:hanging="651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注　資格者証の写しを添付すること。</w:t>
      </w:r>
    </w:p>
    <w:p>
      <w:pPr>
        <w:pStyle w:val="Normal"/>
        <w:autoSpaceDE w:val="false"/>
        <w:ind w:left="1063" w:hanging="651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063" w:hanging="651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38:00Z</dcterms:created>
  <dc:creator>k-eguchi</dc:creator>
  <dc:description/>
  <cp:keywords/>
  <dc:language>en-US</dc:language>
  <cp:lastModifiedBy>持田 敏行</cp:lastModifiedBy>
  <cp:lastPrinted>2015-12-17T13:32:00Z</cp:lastPrinted>
  <dcterms:modified xsi:type="dcterms:W3CDTF">2021-01-08T07:56:00Z</dcterms:modified>
  <cp:revision>3</cp:revision>
  <dc:subject/>
  <dc:title/>
</cp:coreProperties>
</file>