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確　　約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東松山市上下水道事業</w:t>
      </w:r>
    </w:p>
    <w:p>
      <w:pPr>
        <w:pStyle w:val="Normal"/>
        <w:ind w:firstLine="480"/>
        <w:rPr/>
      </w:pPr>
      <w:r>
        <w:rPr>
          <w:sz w:val="24"/>
        </w:rPr>
        <w:t>東松山市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あて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この度、下記申請地に私道排水設備を設置するにあたり、別添設計図等のとおりに工事を行い、完成後は、責任を持って私道排水設備の維持管理に努め、もし、破損等の支障をきたすことがありましても、自己の責任において対処し、市に対して一切ご迷惑をおかけ致しません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また、私道を寄付採納する事象が発生した場合には、私道排水設備の布設替え（既存の管渠のうち公共下水道管の規格に合わない部分を撤去し、新たに布設し直すことで、私道排水設備を公共下水道管と同様の規格にする工事）を自己負担にて行う事を確約します。</w:t>
      </w:r>
    </w:p>
    <w:p>
      <w:pPr>
        <w:pStyle w:val="Normal"/>
        <w:spacing w:lineRule="auto" w:line="360"/>
        <w:ind w:firstLine="240"/>
        <w:rPr>
          <w:sz w:val="22"/>
        </w:rPr>
      </w:pPr>
      <w:r>
        <w:rPr>
          <w:sz w:val="24"/>
        </w:rPr>
        <w:t>なお、所有権移転、貸借・賃借関係が生じる場合においては、相手方に対して本件内容を継承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申請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東松山市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土地所有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住　　　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氏　　　名　　　　　　　　　　　　　　　　　　（※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</w:t>
      </w:r>
      <w:r>
        <w:rPr>
          <w:sz w:val="20"/>
        </w:rPr>
        <w:t>(</w:t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)</w:t>
      </w:r>
      <w:r>
        <w:rPr>
          <w:sz w:val="20"/>
        </w:rPr>
        <w:t>署名又は記名押印　</w:t>
      </w:r>
      <w:r>
        <w:rPr>
          <w:sz w:val="20"/>
        </w:rPr>
        <w:t>(</w:t>
      </w:r>
      <w:r>
        <w:rPr>
          <w:sz w:val="20"/>
        </w:rPr>
        <w:t>氏名が自署の場合は押印不要</w:t>
      </w:r>
      <w:r>
        <w:rPr>
          <w:sz w:val="20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28:00Z</dcterms:created>
  <dc:creator>h-sekine</dc:creator>
  <dc:description/>
  <cp:keywords/>
  <dc:language>en-US</dc:language>
  <cp:lastModifiedBy>高橋 佑二郎</cp:lastModifiedBy>
  <cp:lastPrinted>2022-08-01T16:17:00Z</cp:lastPrinted>
  <dcterms:modified xsi:type="dcterms:W3CDTF">2022-08-01T07:33:00Z</dcterms:modified>
  <cp:revision>22</cp:revision>
  <dc:subject/>
  <dc:title>確　　約　　書（給水装置の管理区分）</dc:title>
</cp:coreProperties>
</file>