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任　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）</w:t>
      </w:r>
      <w:r>
        <w:rPr>
          <w:sz w:val="32"/>
          <w:u w:val="single"/>
        </w:rPr>
        <w:t>住　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氏　名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大・昭・平　　　　年　　　月　　　日生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上記の者を私の代理人と定め、下記の事項に関する権限を委任します。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妊婦のための支援給付金の受領に関する一切の件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令和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月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）</w:t>
      </w:r>
      <w:r>
        <w:rPr>
          <w:sz w:val="32"/>
          <w:u w:val="single"/>
        </w:rPr>
        <w:t>住　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氏　名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大・昭・平　　　　年　　　月　　　日生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01930</wp:posOffset>
                </wp:positionV>
                <wp:extent cx="3876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375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委任者本人が自署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5.2pt;height:34.45pt;mso-wrap-distance-left:9.05pt;mso-wrap-distance-right:9.05pt;mso-wrap-distance-top:0pt;mso-wrap-distance-bottom:0pt;margin-top:15.9pt;mso-position-vertical-relative:page;margin-left:67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委任者本人が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　　（※）委任者が個人の場合、自署以外は押印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t-ochiai</dc:creator>
  <dc:description/>
  <cp:keywords/>
  <dc:language>en-US</dc:language>
  <cp:lastModifiedBy>小針 健太</cp:lastModifiedBy>
  <cp:lastPrinted>2023-01-31T15:52:00Z</cp:lastPrinted>
  <dcterms:modified xsi:type="dcterms:W3CDTF">2025-02-04T05:36:00Z</dcterms:modified>
  <cp:revision>11</cp:revision>
  <dc:subject/>
  <dc:title/>
</cp:coreProperties>
</file>