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880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80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6.95pt;height:6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家　屋　の　新　・　増　築　届</w:t>
      </w:r>
    </w:p>
    <w:p>
      <w:pPr>
        <w:pStyle w:val="Normal"/>
        <w:numPr>
          <w:ilvl w:val="0"/>
          <w:numId w:val="2"/>
        </w:numPr>
        <w:spacing w:lineRule="auto" w:line="360"/>
        <w:ind w:left="420" w:hanging="240"/>
        <w:rPr>
          <w:sz w:val="24"/>
        </w:rPr>
      </w:pPr>
      <w:r>
        <w:rPr>
          <w:sz w:val="24"/>
        </w:rPr>
        <w:t>家屋の明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・　所　在　地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　　　東松山市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・　種類、構造　（該当するものを○で囲んでください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66675</wp:posOffset>
                </wp:positionV>
                <wp:extent cx="152400" cy="11906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905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7280 h 675000"/>
                            <a:gd name="textAreaBottom" fmla="*/ 657720 h 67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1pt;margin-top:5.25pt;width:11.95pt;height:9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152400" cy="119062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905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7280 h 675000"/>
                            <a:gd name="textAreaBottom" fmla="*/ 657720 h 67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6pt;width:11.95pt;height:9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0025</wp:posOffset>
                </wp:positionH>
                <wp:positionV relativeFrom="paragraph">
                  <wp:posOffset>66675</wp:posOffset>
                </wp:positionV>
                <wp:extent cx="152400" cy="119062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905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7280 h 675000"/>
                            <a:gd name="textAreaBottom" fmla="*/ 657720 h 67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5.25pt;width:11.95pt;height:9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居　宅　　　　　　　　木　造　　　　　　　　１　階　　　　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　　　　店　舗　　　　　　　　軽　鉄　　　　　　　　２　階　　　　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　　　　物　置　　　　　　　　鉄　骨　　　　　　　　３　階　　　　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　　　　その他（　　　　　）　その他（　　　　　）　その他（　　　　　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・　床　面　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１階　　　　　　㎡、１階以外　　　　　㎡、　合　計　　　　　　　㎡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・　建築年月日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　　　　年　　　　月　　　　日　　　新・増　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80" w:hanging="300"/>
        <w:rPr>
          <w:sz w:val="24"/>
        </w:rPr>
      </w:pPr>
      <w:r>
        <w:rPr>
          <w:sz w:val="24"/>
        </w:rPr>
        <w:t>所　有　者</w:t>
      </w:r>
    </w:p>
    <w:p>
      <w:pPr>
        <w:pStyle w:val="Normal"/>
        <w:spacing w:lineRule="auto" w:line="360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住　　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氏　　名　　　　　　　　　　　　　　　　　　　　　　　　　</w:t>
      </w: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上記のとおり届け出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東　松　山　市　長　宛て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　　　　年　　　月　　　日　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届　出　者　</w:t>
      </w:r>
      <w:r>
        <w:rPr>
          <w:sz w:val="24"/>
          <w:u w:val="dotted"/>
        </w:rPr>
        <w:t>住　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</w:rPr>
        <w:t>　　　　　　　　</w:t>
      </w:r>
      <w:r>
        <w:rPr>
          <w:sz w:val="24"/>
          <w:u w:val="dotted"/>
        </w:rPr>
        <w:t>氏　名　　　　　　　　　　　　　　　　　　　　　　　　</w:t>
      </w:r>
    </w:p>
    <w:p>
      <w:pPr>
        <w:pStyle w:val="Normal"/>
        <w:ind w:firstLine="200"/>
        <w:jc w:val="right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233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（</w:t>
      </w:r>
      <w:r>
        <w:rPr>
          <w:spacing w:val="20"/>
          <w:sz w:val="24"/>
          <w:szCs w:val="21"/>
        </w:rPr>
        <w:t>℡　　　　　　　　　　　　）　　</w:t>
      </w:r>
      <w:r>
        <w:rPr>
          <w:spacing w:val="20"/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47675</wp:posOffset>
                </wp:positionV>
                <wp:extent cx="9334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>調査予定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>調査予定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447675</wp:posOffset>
                </wp:positionV>
                <wp:extent cx="20764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　　　　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35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備　　　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76275</wp:posOffset>
                </wp:positionV>
                <wp:extent cx="9334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right"/>
                              <w:rPr/>
                            </w:pPr>
                            <w:r>
                              <w:rPr/>
                              <w:t>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right"/>
                        <w:rPr/>
                      </w:pPr>
                      <w:r>
                        <w:rPr/>
                        <w:t>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676275</wp:posOffset>
                </wp:positionV>
                <wp:extent cx="20764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3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."/>
      <w:lvlJc w:val="left"/>
      <w:pPr>
        <w:tabs>
          <w:tab w:val="num" w:pos="84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59:00Z</dcterms:created>
  <dc:creator>y-fukuda</dc:creator>
  <dc:description/>
  <cp:keywords/>
  <dc:language>en-US</dc:language>
  <cp:lastModifiedBy>新井 英弥</cp:lastModifiedBy>
  <dcterms:modified xsi:type="dcterms:W3CDTF">2021-06-24T09:42:00Z</dcterms:modified>
  <cp:revision>8</cp:revision>
  <dc:subject/>
  <dc:title>家　屋　の　新　・　増　築　届</dc:title>
</cp:coreProperties>
</file>